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ANNEX </w:t>
      </w:r>
    </w:p>
    <w:p>
      <w:pPr>
        <w:pStyle w:val="Normal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El Calendari laboral 2012, aprovat en el Consell de Govern del pasat 26 de gener, estableix que la Universitat estarà tancada del 6 al 15 d’abril (Pasqua-St Vicent) i del 6 al 26 d’agost, excepte els serveis mínims que s’estableixquen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Serveis mínims que es prestaran del 6 al 15 d’abril: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/>
      </w:pPr>
      <w:r>
        <w:rPr>
          <w:sz w:val="22"/>
          <w:lang w:val="ca-ES"/>
        </w:rPr>
        <w:t>1 persona en el Registre General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1 Auxiliar de serveis de la Consergeria de l’edifici del Rectorat, per classificar el correu d’entrada.</w:t>
      </w:r>
    </w:p>
    <w:p>
      <w:pPr>
        <w:pStyle w:val="Normal"/>
        <w:jc w:val="both"/>
        <w:rPr/>
      </w:pPr>
      <w:r>
        <w:rPr>
          <w:sz w:val="22"/>
          <w:lang w:val="ca-ES"/>
        </w:rPr>
        <w:t>1 persona de l’hivernacle.</w:t>
      </w:r>
    </w:p>
    <w:p>
      <w:pPr>
        <w:pStyle w:val="Normal"/>
        <w:jc w:val="both"/>
        <w:rPr/>
      </w:pPr>
      <w:r>
        <w:rPr>
          <w:sz w:val="22"/>
          <w:lang w:val="ca-ES"/>
        </w:rPr>
        <w:t>1 persona de les que presten servei en el Rectorat o Secretaria General</w:t>
      </w:r>
    </w:p>
    <w:p>
      <w:pPr>
        <w:pStyle w:val="Normal"/>
        <w:jc w:val="both"/>
        <w:rPr/>
      </w:pPr>
      <w:r>
        <w:rPr>
          <w:sz w:val="22"/>
          <w:lang w:val="ca-ES"/>
        </w:rPr>
        <w:t>6 Auxiliars d’esports, ja que en el període del 6 al 15 d’abril, estarà obert de 09:00 a 14:00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es persones que treballen en els serveis mínims del 6 al 15 d’abril, gaudiran dels mateixos dies laborables de permís que la resta del personal i el gaudiran la setmana anterior i tindrà la mateixa consideració com si fos un torn de permís dels anys anteriors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Serveis mínims que es prestaran del 6 al 26 d’agost: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/>
      </w:pPr>
      <w:r>
        <w:rPr>
          <w:sz w:val="22"/>
          <w:lang w:val="ca-ES"/>
        </w:rPr>
        <w:t>1 persona en el Registre General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1 Auxiliar de serveis de la Consergeria de l’edifici del Rectorat, per classificar el correu d’entrada.</w:t>
      </w:r>
    </w:p>
    <w:p>
      <w:pPr>
        <w:pStyle w:val="Normal"/>
        <w:jc w:val="both"/>
        <w:rPr/>
      </w:pPr>
      <w:r>
        <w:rPr>
          <w:sz w:val="22"/>
          <w:lang w:val="ca-ES"/>
        </w:rPr>
        <w:t>1 persona de l’hivernacle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1 persona de les que presten servei en el Rectorat o Secretaria General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/>
      </w:pPr>
      <w:r>
        <w:rPr>
          <w:sz w:val="22"/>
          <w:lang w:val="ca-ES"/>
        </w:rPr>
        <w:t>Les persones que treballen en els serveis mínims del 6 al 26 d’agost, gaudiran les vacances en el mes de juliol o preferentment en la resta del mes d’agost en que la Universitat estiga oberta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a resta del personal gaudirà les vacances del 6 al 26 d’agost (14 dies hàbils). Els dies restants (8 hàbils), es gaudiran preferentment en el mes d’agost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/>
      </w:pPr>
      <w:r>
        <w:rPr>
          <w:sz w:val="22"/>
          <w:lang w:val="ca-ES"/>
        </w:rPr>
        <w:t>Excepcionalment, aquest any, amb el vist i plau del responsable de la Unitat, Servei, Departament, etc, es podran gaudir aquests 8 dies de forma separada en dos blocs setmanals, en el període comprés entre el 25 de juliol al 8 de setembre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13:00Z</dcterms:created>
  <dc:creator>...</dc:creator>
  <dc:description/>
  <cp:keywords/>
  <dc:language>en-US</dc:language>
  <cp:lastModifiedBy>...</cp:lastModifiedBy>
  <dcterms:modified xsi:type="dcterms:W3CDTF">2012-02-13T07:13:00Z</dcterms:modified>
  <cp:revision>2</cp:revision>
  <dc:subject/>
  <dc:title>ANNEX I</dc:title>
</cp:coreProperties>
</file>